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-142" w:right="-368" w:hanging="282"/>
        <w:jc w:val="center"/>
        <w:outlineLvl w:val="1"/>
        <w:rPr/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关于对拟推荐申报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8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度广东省科学技术奖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项目的公示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我单位与全国海关信息中心广东分中心、华南师范大学、深圳市置辰海信科技有限公司、广州市品高软件股份有限公司、贸易通电子贸易有限公司共同完成的《多元环境船舶航运智能监控关键技术及应用》项目拟申报推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度广东省科学技术奖，特进行公示。公示期：</w:t>
      </w:r>
      <w:r>
        <w:rPr>
          <w:rFonts w:eastAsia="仿宋" w:cs="Arial" w:ascii="仿宋" w:hAnsi="仿宋"/>
          <w:color w:val="000000"/>
          <w:kern w:val="0"/>
          <w:sz w:val="28"/>
          <w:szCs w:val="28"/>
          <w:u w:val="single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  <w:u w:val="single"/>
        </w:rPr>
        <w:t>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  <w:u w:val="single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u w:val="single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  <w:u w:val="single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Arial" w:ascii="仿宋" w:hAnsi="仿宋"/>
          <w:color w:val="000000"/>
          <w:kern w:val="0"/>
          <w:sz w:val="28"/>
          <w:szCs w:val="28"/>
          <w:u w:val="single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  <w:u w:val="single"/>
        </w:rPr>
        <w:t>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  <w:u w:val="single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u w:val="single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  <w:u w:val="single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，公示期内如对公示内容有异议，请您向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>广东南方海岸科技服务有限公司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反映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联系人及联系电话：刘晓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20-89335251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广东南方海岸科技服务有限公司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二〇一八年十月十五日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度广东省科学技术奖公示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8"/>
        <w:gridCol w:w="7695"/>
      </w:tblGrid>
      <w:tr>
        <w:trPr>
          <w:trHeight w:val="39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多元环境船舶航运智能监控关键技术及应用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：广东南方海岸科技服务有限公司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全国海关信息中心广东分中心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：华南师范大学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深圳市置辰海信科技有限公司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：广州市品高软件股份有限公司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贸易通电子贸易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-17"/>
                <w:sz w:val="28"/>
                <w:szCs w:val="28"/>
              </w:rPr>
              <w:t>主要完成人</w:t>
            </w:r>
          </w:p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-17"/>
                <w:sz w:val="28"/>
                <w:szCs w:val="28"/>
              </w:rPr>
              <w:t>（职称、完成单位、工作单位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胡梦琪，高级工程师，工作单位及完成单位：广东南方海岸科技服务有限公司；主要贡献：总负责人，负责整个项目的立项方向、立项内容的确定，对项目进度的把握、项目统筹与安排。发明专利证书《防拆卸船载电子设备及其防拆卸方法》的第一发明人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何力，工作单位及完成单位：中华人民共和国海关总署广东分署；主要贡献：项目总体设计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范冰冰，教授，工作单位及完成单位：华南师范大学；主要贡献：大数据管理。发明专利证书《租户对自定义数据库访问的控制方法、装置和系统》的第一发明人。</w:t>
            </w:r>
          </w:p>
        </w:tc>
      </w:tr>
      <w:tr>
        <w:trPr>
          <w:trHeight w:val="1130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冯国清，高级工程师，工作单位及完成单位：全国海关信息中心广东分中心；主要贡献：风险智能分析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吕共欣，工作单位及完成单位：深圳市置辰海信科技有限公司；主要贡献：通信系统研发。</w:t>
            </w:r>
          </w:p>
        </w:tc>
      </w:tr>
      <w:tr>
        <w:trPr>
          <w:trHeight w:val="1555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、林冬艺，工作单位及完成单位：广州市品高软件股份有限公司；主要贡献：大数据平台研发。发明专利证书《一种软件定义网络控制器集群的调度方法》的发明人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、庄少凯，高级工程师，工作单位及完成单位：全国海关信息中心广东分中心；主要贡献：模块设计开发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、陈振洲，讲师，工作单位及完成单位：华南师范大学；主要贡献：智能分析。发明专利证书《租户对自定义数据库访问的控制方法、装置和系统》的发明人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、黄涛华，工程师，工作单位及完成单位：中华人民共和国海关总署广东分署；主要贡献：模块设计开发。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、张小刚，工作单位及完成单位：广东南方海岸科技服务有限公司；主要贡献：模块设计开发。</w:t>
            </w:r>
          </w:p>
        </w:tc>
      </w:tr>
      <w:tr>
        <w:trPr>
          <w:trHeight w:val="18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项目属计算机科学技术类领域。重点研究内河、近海、远海的多元复杂水域环境下，面向远洋船舶、小型船舶、货船、渔船、泥沙船、倾废船、客船、游艇等多类型船舶的监控难点问题，研究突破海上复杂环境的船舶目标监控数据采集目标识别、海上范围内船岸高宽带数据传输、跨组织跨部门跨系统数据整合开放共享、船舶航运风险识别及行为分析预警等一批行业共性关键技术问题，形成船舶航运监控数据采集、数据传输、数据处理、数据应用等包括终端、网络、平台、系统等系列成果，并建立面向海关、海事、检验检疫、边防边检、渔政、救捞港口、油田、电力、自贸区等行业的应用和推广。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主要研究目标包括：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）研发面向复杂水域的船舶航运智能监控终端，包括小目标识别雷达监控系统、视频智能监控终端、雷达视频智能融合终端、北斗卫星导航船载终端等设备，可采集船舶航运过程中的位置数据、动态数据、视觉数据、业务数据等信息，实现对船舶多维度信息的全面感知；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研发海上船舶通信组网技术及产品，解决复杂海面环境下微波通信远距离传输、自动组网、宽带应用难题，可支持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公里海面百兆级宽带网络传输，可满足近海、远海环境下航行船舶的视觉信息的采集和传输需求；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研发面向多源异构数据的数据管理与融合开放平台，解决行业数据孤岛问题，建立跨组织、跨部门、跨系统的船舶监控全数据形态的汇聚、交换、共享，提升整个存储吞吐率和及时性，可满足智能化分析应用对多源异构数据的管理和融合需求；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）研发船舶航运风险特征识别及走私行为分析算法，建立船舶的无信号、停航、偏航、业务等异常模型，实现智能分析和识别船舶走私风险，为口岸监管部门缉私打私提供智能辅助决策支持；</w:t>
            </w:r>
          </w:p>
          <w:p>
            <w:pPr>
              <w:pStyle w:val="Normal"/>
              <w:snapToGrid w:val="false"/>
              <w:spacing w:before="62" w:after="62"/>
              <w:ind w:firstLine="555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）开发面向海关、海事、检验检疫、边防边检、渔政、救捞、港口、油田、电力、自贸区等行业的个性化解决方案，为监控部门提供自动化、智能化监控手段，降低执法成本，保证海洋生产的顺利进行。</w:t>
            </w:r>
          </w:p>
          <w:p>
            <w:pPr>
              <w:pStyle w:val="Normal"/>
              <w:snapToGrid w:val="false"/>
              <w:spacing w:before="62" w:after="62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项目已成功广泛应用到多个同行领域中，其中包括油田、电力、港口、自贸区、缉私等多个行业，用户遍及全国多个省、市，取得了显著的经济效益和社会效益。已在防拆卸终端、数据库、大数据等领域获得授权发明专利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件，计算机软件著作权</w:t>
            </w:r>
            <w:r>
              <w:rPr>
                <w:rFonts w:eastAsia="仿宋_GB2312;仿宋"/>
                <w:sz w:val="28"/>
                <w:szCs w:val="28"/>
              </w:rPr>
              <w:t>16</w:t>
            </w:r>
            <w:r>
              <w:rPr>
                <w:rFonts w:eastAsia="仿宋_GB2312;仿宋"/>
                <w:sz w:val="28"/>
                <w:szCs w:val="28"/>
              </w:rPr>
              <w:t>项，项目市场前景广阔，应用范围广泛，能够响应国家</w:t>
            </w:r>
            <w:r>
              <w:rPr>
                <w:rFonts w:ascii="仿宋" w:hAnsi="仿宋" w:cs="仿宋" w:eastAsia="仿宋"/>
                <w:sz w:val="28"/>
                <w:szCs w:val="28"/>
              </w:rPr>
              <w:t>“一带一路”战略，助力国家打造世界级港口群具有重要促进作用。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代表性论文专著目录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知识产权名称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防拆卸船载电子设备及其防拆卸方法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ZL201510894279.7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租户对自定义数据库访问的控制方法、装置和系统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ZL201510017089.7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一种软件定义网络控制器集群的调度方法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ZL201510073338.4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专利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一种软件定义网络控制器集群的调度方法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ZL201510073823.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水运转关无纸化智能监管系统</w:t>
            </w:r>
            <w:r>
              <w:rPr>
                <w:rFonts w:eastAsia="仿宋_GB2312;仿宋"/>
                <w:sz w:val="28"/>
                <w:szCs w:val="28"/>
              </w:rPr>
              <w:t>V1.0</w:t>
            </w:r>
            <w:r>
              <w:rPr>
                <w:rFonts w:eastAsia="仿宋_GB2312;仿宋"/>
                <w:sz w:val="28"/>
                <w:szCs w:val="28"/>
              </w:rPr>
              <w:t xml:space="preserve"> 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7SR631169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口岸进出口贸易大数据分析及展示系统</w:t>
            </w:r>
            <w:r>
              <w:rPr>
                <w:rFonts w:eastAsia="仿宋_GB2312;仿宋"/>
                <w:sz w:val="28"/>
                <w:szCs w:val="28"/>
              </w:rPr>
              <w:t>V1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63138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进出口货物通关时间压缩智能辅助决策系统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631159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游艇自由行通关便利化监管系统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61858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同船运输应用系统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22539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船舶进出境通关风险智能识别与预警应用软件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6SR</w:t>
            </w:r>
            <w:r>
              <w:rPr>
                <w:rFonts w:eastAsia="仿宋_GB2312;仿宋"/>
                <w:sz w:val="28"/>
                <w:szCs w:val="28"/>
              </w:rPr>
              <w:t>39874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泛珠三角水域监管大数据应用平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306227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船舶综合定位服务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001744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北斗卫星导航船载终端控制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20303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海洋倾废实时监控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SR</w:t>
            </w:r>
            <w:r>
              <w:rPr>
                <w:rFonts w:eastAsia="仿宋_GB2312;仿宋"/>
                <w:sz w:val="28"/>
                <w:szCs w:val="28"/>
              </w:rPr>
              <w:t>203759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南方海岸航行港澳小型船舶检疫监管管理系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2.0</w:t>
            </w:r>
            <w:r>
              <w:rPr>
                <w:rFonts w:eastAsia="仿宋_GB2312;仿宋"/>
                <w:sz w:val="28"/>
                <w:szCs w:val="28"/>
              </w:rPr>
              <w:t>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SR0</w:t>
            </w:r>
            <w:r>
              <w:rPr>
                <w:rFonts w:eastAsia="仿宋_GB2312;仿宋"/>
                <w:sz w:val="28"/>
                <w:szCs w:val="28"/>
              </w:rPr>
              <w:t>82731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辰通水上宽带接入系统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7SR</w:t>
            </w:r>
            <w:r>
              <w:rPr>
                <w:rFonts w:eastAsia="仿宋_GB2312;仿宋"/>
                <w:sz w:val="28"/>
                <w:szCs w:val="28"/>
              </w:rPr>
              <w:t>547423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尼克水上卡口系统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2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7SR</w:t>
            </w:r>
            <w:r>
              <w:rPr>
                <w:rFonts w:eastAsia="仿宋_GB2312;仿宋"/>
                <w:sz w:val="28"/>
                <w:szCs w:val="28"/>
              </w:rPr>
              <w:t>547677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水上宽带设备控制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7SR</w:t>
            </w:r>
            <w:r>
              <w:rPr>
                <w:rFonts w:eastAsia="仿宋_GB2312;仿宋"/>
                <w:sz w:val="28"/>
                <w:szCs w:val="28"/>
              </w:rPr>
              <w:t>547430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基于</w:t>
            </w:r>
            <w:r>
              <w:rPr>
                <w:rFonts w:eastAsia="仿宋_GB2312;仿宋"/>
                <w:sz w:val="28"/>
                <w:szCs w:val="28"/>
              </w:rPr>
              <w:t>GIS</w:t>
            </w:r>
            <w:r>
              <w:rPr>
                <w:rFonts w:eastAsia="仿宋_GB2312;仿宋"/>
                <w:sz w:val="28"/>
                <w:szCs w:val="28"/>
              </w:rPr>
              <w:t>的雷达与视频综合监控系统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7SR</w:t>
            </w:r>
            <w:r>
              <w:rPr>
                <w:rFonts w:eastAsia="仿宋_GB2312;仿宋"/>
                <w:sz w:val="28"/>
                <w:szCs w:val="28"/>
              </w:rPr>
              <w:t>098764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件著作权</w:t>
            </w:r>
            <w:r>
              <w:rPr>
                <w:rFonts w:eastAsia="仿宋_GB2312;仿宋"/>
                <w:sz w:val="28"/>
                <w:szCs w:val="28"/>
              </w:rPr>
              <w:t>16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&lt;</w:t>
            </w:r>
            <w:r>
              <w:rPr>
                <w:rFonts w:eastAsia="仿宋_GB2312;仿宋"/>
                <w:sz w:val="28"/>
                <w:szCs w:val="28"/>
              </w:rPr>
              <w:t>置辰海信通视视频智能分析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V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  <w:r>
              <w:rPr>
                <w:rFonts w:eastAsia="仿宋_GB2312;仿宋"/>
                <w:sz w:val="28"/>
                <w:szCs w:val="28"/>
              </w:rPr>
              <w:t>.0&gt;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SR0</w:t>
            </w:r>
            <w:r>
              <w:rPr>
                <w:rFonts w:eastAsia="仿宋_GB2312;仿宋"/>
                <w:sz w:val="28"/>
                <w:szCs w:val="28"/>
              </w:rPr>
              <w:t>52106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0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推广应用情况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主要应用于计算机科学技术领域，可面向海上贸易服务、水上安全管理、海洋生态保护等多个方向进行推广，具有广阔的应用前景。项目推广应用情况如下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sz w:val="28"/>
                <w:szCs w:val="28"/>
              </w:rPr>
              <w:t>）</w:t>
            </w:r>
            <w:r>
              <w:rPr>
                <w:rFonts w:ascii="仿宋" w:hAnsi="仿宋" w:cs="Arial" w:eastAsia="仿宋"/>
                <w:sz w:val="28"/>
                <w:szCs w:val="28"/>
              </w:rPr>
              <w:t>项目通过与海关合作，相继开通了来往港澳小型船舶快速通关、水运转关、同船运输、粤港澳游艇自由行等通关便利化服务，已服务进出口企业</w:t>
            </w:r>
            <w:r>
              <w:rPr>
                <w:rFonts w:eastAsia="仿宋" w:cs="Arial" w:ascii="仿宋" w:hAnsi="仿宋"/>
                <w:sz w:val="28"/>
                <w:szCs w:val="28"/>
              </w:rPr>
              <w:t>1400</w:t>
            </w:r>
            <w:r>
              <w:rPr>
                <w:rFonts w:ascii="仿宋" w:hAnsi="仿宋" w:cs="Arial" w:eastAsia="仿宋"/>
                <w:sz w:val="28"/>
                <w:szCs w:val="28"/>
              </w:rPr>
              <w:t>多家，获得用户广泛好评，同时，项目成果已获得广东省中小企业公共技术服务示范平台认定，随着技术、数据、业务不断的创新，可不短拓展新功能、新服务，满足海关监管需求，促进进出口贸易便利化发展，市场前景广阔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sz w:val="28"/>
                <w:szCs w:val="28"/>
              </w:rPr>
              <w:t>）项目已建立了水上卡口、油田、电缆、自贸区、港口等的智能化应用，在维护海上作业秩序、警卫海上重要目标、保护区域安全等方面起到了显著的作业，项目可立足已有成功应用案例，面向多个政府部门、企业的智能化管理需求，提供定制化解决方案，市场前景广阔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sz w:val="28"/>
                <w:szCs w:val="28"/>
              </w:rPr>
              <w:t>）项目建立了海上倾泻、废料运输等智能化监管应用，对于预防海洋污染，保护海洋生态环境具有重要作用，随着国家在海洋生态保护的重点投入，本项目成果将迎来重大发展机遇，市场前景广阔。</w:t>
            </w:r>
          </w:p>
          <w:p>
            <w:pPr>
              <w:pStyle w:val="Normal"/>
              <w:snapToGrid w:val="false"/>
              <w:spacing w:before="62" w:after="62"/>
              <w:ind w:hanging="25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综上所述，项目的实施有利于维护国际贸易正常航运秩序，促进我国进出口贸易便利化发展，对落实“一带一路”国家战略，打造世界级港口群具有重要意义；同时，有利于维护国家海洋安全，有效遏制海洋违法案件发生，全方位保障近海作业安全，对落实总体国家安全观，维护国家海上安全和治安秩序具有重要意义；再者，有利于推动海洋信息化深入发展，推进海洋综合感知网、海洋信息通信网、海洋大数据云平台、海洋信息智能化应用发展，对落实海洋强国战略，提升“认知海洋、管理海洋、开放海洋”能力具有重要意义。并且可带来显著的经济效益和社会效益。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autoSpaceDE w:val="false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871" w:footer="0" w:bottom="15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3:00Z</dcterms:created>
  <dc:creator>谭偲媚</dc:creator>
  <dc:description/>
  <cp:keywords/>
  <dc:language>en-US</dc:language>
  <cp:lastModifiedBy>冯 敬辉</cp:lastModifiedBy>
  <dcterms:modified xsi:type="dcterms:W3CDTF">2018-10-17T03:34:00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