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度广东省科学技术奖公示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8"/>
        <w:gridCol w:w="7695"/>
      </w:tblGrid>
      <w:tr>
        <w:trPr>
          <w:trHeight w:val="39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多元环境船舶航运智能监控关键技术及应用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广东南方海岸科技服务有限公司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全国海关信息中心广东分中心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华南师范大学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深圳市置辰海信科技有限公司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广州市品高软件股份有限公司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贸易通电子贸易有限公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pacing w:val="-17"/>
                <w:sz w:val="28"/>
                <w:szCs w:val="28"/>
              </w:rPr>
              <w:t>主要完成人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-17"/>
                <w:sz w:val="28"/>
                <w:szCs w:val="28"/>
              </w:rPr>
              <w:t>（职称、完成单位、工作单位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胡梦琪，高级工程师，工作单位及完成单位：广东南方海岸科技服务有限公司；主要贡献：项目负责人，负责整个项目的立项方向、立项内容的确定，对项目进度的把握、项目统筹与安排。发明专利证书《防拆卸船载电子设备及其防拆卸方法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一种港口口岸间主航道的自动生成方法及系统》的第一发明人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b/>
                <w:b/>
                <w:bCs/>
                <w:spacing w:val="-17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7"/>
                <w:sz w:val="28"/>
                <w:szCs w:val="28"/>
                <w:lang w:eastAsia="zh-CN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何力，工作单位及完成单位：中华人民共和国海关总署广东分署；主要贡献：项目总体设计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范冰冰，教授，工作单位及完成单位：华南师范大学；主要贡献：大数据管理。发明专利证书《租户对自定义数据库访问的控制方法、装置和系统》与《</w:t>
            </w:r>
            <w:r>
              <w:rPr>
                <w:rFonts w:eastAsia="仿宋_GB2312;仿宋"/>
                <w:sz w:val="28"/>
                <w:szCs w:val="28"/>
              </w:rPr>
              <w:t>在多租户数据库中存储租户结构化数据的方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的第一发明人。</w:t>
            </w:r>
          </w:p>
        </w:tc>
      </w:tr>
      <w:tr>
        <w:trPr>
          <w:trHeight w:val="1130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冯国清，高级工程师，工作单位及完成单位：全国海关信息中心广东分中心；主要贡献：风险智能分析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吕共欣，工作单位及完成单位：深圳市置辰海信科技有限公司；主要贡献：通信系统研发。</w:t>
            </w:r>
          </w:p>
        </w:tc>
      </w:tr>
      <w:tr>
        <w:trPr>
          <w:trHeight w:val="1555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林冬艺，工作单位及完成单位：广州市品高软件股份有限公司；主要贡献：大数据平台研发。发明专利证书《一种软件定义网络控制器集群的调度方法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《一种基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SDN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虚拟网元设备的自动迁移系统及管理方法 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明人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、庄少凯，高级工程师，工作单位及完成单位：全国海关信息中心广东分中心；主要贡献：模块设计开发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、陈振洲，讲师，工作单位及完成单位：华南师范大学；主要贡献：智能分析。发明专利证书《租户对自定义数据库访问的控制方法、装置和系统》的发明人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、黄涛华，工程师，工作单位及完成单位：中华人民共和国海关总署广东分署；主要贡献：模块设计开发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、张小刚，工作单位及完成单位：广东南方海岸科技服务有限公司；主要贡献：模块设计开发。</w:t>
            </w:r>
          </w:p>
        </w:tc>
      </w:tr>
      <w:tr>
        <w:trPr>
          <w:trHeight w:val="1851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主要研发内容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我国是世界最繁忙的水域之一，船舶航运监管智能化是国家面临的重大难题。面向复杂水域环境的货船、渔船、泥沙船、倾废船、游艇等多类型船舶的业务监管，针对船舶航运目标的监控数据采集与识别、海上岸船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船船高宽带数据传输、跨系统数据管理和开放共享、船舶航运行为识别与风险预警等一批共性关键技术，以及各行业监管应用。项目主要研发：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船舶航运智能监控技术与设备，包括岸基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船载小目标识别雷达、雷达视频光电一体化智能融合跟踪系统、北斗船载通关监控终端等，实现对船舶航运多维度信息感知与采集。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海域远距离宽带通信、智能组网技术及产品，基于双向天线智能伺服、多体制多频点并行扩展技术，岸基、移动船节点的自适应组网技术，解决海面远距离通信、自动组网、宽带应用难题。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研发数据管理（湖）系统，对雷达、视频、定位等传感及业务系统的大规模、多类型数据，实现分布式对象存储，基于</w:t>
            </w:r>
            <w:r>
              <w:rPr>
                <w:rFonts w:eastAsia="仿宋_GB2312;仿宋"/>
                <w:sz w:val="28"/>
                <w:szCs w:val="28"/>
              </w:rPr>
              <w:t>SDN</w:t>
            </w:r>
            <w:r>
              <w:rPr>
                <w:rFonts w:eastAsia="仿宋_GB2312;仿宋"/>
                <w:sz w:val="28"/>
                <w:szCs w:val="28"/>
              </w:rPr>
              <w:t>数据流位置感知和传送路径优化，免复制、零拷贝数据湖访问，解决了数据高吞吐存储、多源异构数据的管理和融合。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以全局命名空间的联邦数据湖模式，数据关联安全描述与群共享，租户存储空间隔离和自定义访问，数据</w:t>
            </w:r>
            <w:r>
              <w:rPr>
                <w:rFonts w:eastAsia="仿宋_GB2312;仿宋"/>
                <w:sz w:val="28"/>
                <w:szCs w:val="28"/>
              </w:rPr>
              <w:t>API</w:t>
            </w:r>
            <w:r>
              <w:rPr>
                <w:rFonts w:eastAsia="仿宋_GB2312;仿宋"/>
                <w:sz w:val="28"/>
                <w:szCs w:val="28"/>
              </w:rPr>
              <w:t>网关，解决数据归属、分级许可共享和访问控制。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船舶航运行为识别与风险预警，基于多元异构数据融合和机器学习训练，建立船舶画像、异常行为模型，实现船舶走私行为的智能识别和风险预警。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研发了多源数据融合网关，船岸宽带接入、来往港澳小型船舶监管、港口监控、水上卡口、船舶进出境快速通关、海上油田监控、自贸区环岛监控、水运转关、粤港澳游艇自由行等一批智能监管业务系统。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授权专利情况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申请国家发明专利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;仿宋"/>
                <w:sz w:val="28"/>
                <w:szCs w:val="28"/>
              </w:rPr>
              <w:t>件，已授权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件，获软著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项，制定地方标准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项。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省部市项目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项，南方海岸被中国海关认定为应用入围供应商，国家发改委北斗终端服务供应商，数据湖被</w:t>
            </w:r>
            <w:r>
              <w:rPr>
                <w:rFonts w:eastAsia="仿宋_GB2312;仿宋"/>
                <w:sz w:val="28"/>
                <w:szCs w:val="28"/>
              </w:rPr>
              <w:t>Gartner</w:t>
            </w:r>
            <w:r>
              <w:rPr>
                <w:rFonts w:eastAsia="仿宋_GB2312;仿宋"/>
                <w:sz w:val="28"/>
                <w:szCs w:val="28"/>
              </w:rPr>
              <w:t>推荐为最佳应用实践。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技术指标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目标监控雷达性能接近国外同类产品水平，岸基宽带系统单跳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公里空口</w:t>
            </w:r>
            <w:r>
              <w:rPr>
                <w:rFonts w:eastAsia="仿宋_GB2312;仿宋"/>
                <w:sz w:val="28"/>
                <w:szCs w:val="28"/>
              </w:rPr>
              <w:t>1G</w:t>
            </w:r>
            <w:r>
              <w:rPr>
                <w:rFonts w:eastAsia="仿宋_GB2312;仿宋"/>
                <w:sz w:val="28"/>
                <w:szCs w:val="28"/>
              </w:rPr>
              <w:t>（净带</w:t>
            </w:r>
            <w:r>
              <w:rPr>
                <w:rFonts w:eastAsia="仿宋_GB2312;仿宋"/>
                <w:sz w:val="28"/>
                <w:szCs w:val="28"/>
              </w:rPr>
              <w:t>300M</w:t>
            </w:r>
            <w:r>
              <w:rPr>
                <w:rFonts w:eastAsia="仿宋_GB2312;仿宋"/>
                <w:sz w:val="28"/>
                <w:szCs w:val="28"/>
              </w:rPr>
              <w:t>）传输能力，岸船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船船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公里</w:t>
            </w:r>
            <w:r>
              <w:rPr>
                <w:rFonts w:eastAsia="仿宋_GB2312;仿宋"/>
                <w:sz w:val="28"/>
                <w:szCs w:val="28"/>
              </w:rPr>
              <w:t>100M</w:t>
            </w:r>
            <w:r>
              <w:rPr>
                <w:rFonts w:eastAsia="仿宋_GB2312;仿宋"/>
                <w:sz w:val="28"/>
                <w:szCs w:val="28"/>
              </w:rPr>
              <w:t>空口（净带</w:t>
            </w:r>
            <w:r>
              <w:rPr>
                <w:rFonts w:eastAsia="仿宋_GB2312;仿宋"/>
                <w:sz w:val="28"/>
                <w:szCs w:val="28"/>
              </w:rPr>
              <w:t>30M</w:t>
            </w:r>
            <w:r>
              <w:rPr>
                <w:rFonts w:eastAsia="仿宋_GB2312;仿宋"/>
                <w:sz w:val="28"/>
                <w:szCs w:val="28"/>
              </w:rPr>
              <w:t>）传输能力；北斗船载通关监控终端、小型船舶快速通关系统、船舶走私风险识别与预警等系统等均为首创，整体技术达到国际先进水平。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应用及效益情况</w:t>
            </w:r>
          </w:p>
          <w:p>
            <w:pPr>
              <w:pStyle w:val="Normal"/>
              <w:snapToGrid w:val="false"/>
              <w:spacing w:before="62" w:after="62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发的小目标雷达、雷达光电联动船舶跟踪系统、数据湖、北斗卫星导航船载通关监控终端、来往港澳小型船舶快速通关系统一批产品和系统，广泛应用于海关、海事、检验检疫、边防、渔政、救捞、港口、海油、电力等行业，遍及广东、香港、澳门、上海、天津、福建、浙江、江苏等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多个省市，全国</w:t>
            </w:r>
            <w:r>
              <w:rPr>
                <w:rFonts w:eastAsia="仿宋_GB2312;仿宋"/>
                <w:sz w:val="28"/>
                <w:szCs w:val="28"/>
              </w:rPr>
              <w:t>16</w:t>
            </w:r>
            <w:r>
              <w:rPr>
                <w:rFonts w:eastAsia="仿宋_GB2312;仿宋"/>
                <w:sz w:val="28"/>
                <w:szCs w:val="28"/>
              </w:rPr>
              <w:t>个直属海关。服务进出境船舶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万航次，服务进出口企业</w:t>
            </w:r>
            <w:r>
              <w:rPr>
                <w:rFonts w:eastAsia="仿宋_GB2312;仿宋"/>
                <w:sz w:val="28"/>
                <w:szCs w:val="28"/>
              </w:rPr>
              <w:t>1400</w:t>
            </w:r>
            <w:r>
              <w:rPr>
                <w:rFonts w:eastAsia="仿宋_GB2312;仿宋"/>
                <w:sz w:val="28"/>
                <w:szCs w:val="28"/>
              </w:rPr>
              <w:t>多家；首次实现了粤港通关数据共享和业务办理，经济和社会效益显著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代表性论文专著目录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知识产权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防拆卸船载电子设备及其防拆卸方法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201510894279.7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租户对自定义数据库访问的控制方法、装置和系统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201510017089.7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一种软件定义网络控制器集群的调度方法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201510073338.4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一种软件定义网络控制器集群的调度方法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201510073823.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在多租户数据库中存储租户结构化数据的方法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201610206330.5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种港口口岸间主航道的自动生成方法及系统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</w:t>
            </w:r>
            <w:r>
              <w:rPr>
                <w:rFonts w:eastAsia="仿宋_GB2312;仿宋"/>
                <w:sz w:val="28"/>
                <w:szCs w:val="28"/>
              </w:rPr>
              <w:t>201710239882.0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种基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D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虚拟网元设备的自动迁移系统及管理方法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</w:t>
            </w:r>
            <w:r>
              <w:rPr>
                <w:rFonts w:eastAsia="仿宋_GB2312;仿宋"/>
                <w:sz w:val="28"/>
                <w:szCs w:val="28"/>
              </w:rPr>
              <w:t>201610573854.8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水运转关无纸化智能监管系统</w:t>
            </w:r>
            <w:r>
              <w:rPr>
                <w:rFonts w:eastAsia="仿宋_GB2312;仿宋"/>
                <w:sz w:val="28"/>
                <w:szCs w:val="28"/>
              </w:rPr>
              <w:t>V1.0</w:t>
            </w:r>
            <w:r>
              <w:rPr>
                <w:rFonts w:eastAsia="仿宋_GB2312;仿宋"/>
                <w:sz w:val="28"/>
                <w:szCs w:val="28"/>
              </w:rPr>
              <w:t xml:space="preserve"> 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7SR631169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口岸进出口贸易大数据分析及展示系统</w:t>
            </w:r>
            <w:r>
              <w:rPr>
                <w:rFonts w:eastAsia="仿宋_GB2312;仿宋"/>
                <w:sz w:val="28"/>
                <w:szCs w:val="28"/>
              </w:rPr>
              <w:t>V1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63138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进出口货物通关时间压缩智能辅助决策系统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631159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游艇自由行通关便利化监管系统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61858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同船运输应用系统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22539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船舶进出境通关风险智能识别与预警应用软件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6SR</w:t>
            </w:r>
            <w:r>
              <w:rPr>
                <w:rFonts w:eastAsia="仿宋_GB2312;仿宋"/>
                <w:sz w:val="28"/>
                <w:szCs w:val="28"/>
              </w:rPr>
              <w:t>39874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泛珠三角水域监管大数据应用平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306227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船舶综合定位服务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001744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北斗卫星导航船载终端控制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20303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海洋倾废实时监控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203759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航行港澳小型船舶检疫监管管理系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2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SR0</w:t>
            </w:r>
            <w:r>
              <w:rPr>
                <w:rFonts w:eastAsia="仿宋_GB2312;仿宋"/>
                <w:sz w:val="28"/>
                <w:szCs w:val="28"/>
              </w:rPr>
              <w:t>8273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辰通水上宽带接入系统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7SR</w:t>
            </w:r>
            <w:r>
              <w:rPr>
                <w:rFonts w:eastAsia="仿宋_GB2312;仿宋"/>
                <w:sz w:val="28"/>
                <w:szCs w:val="28"/>
              </w:rPr>
              <w:t>547423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尼克水上卡口系统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2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7SR</w:t>
            </w:r>
            <w:r>
              <w:rPr>
                <w:rFonts w:eastAsia="仿宋_GB2312;仿宋"/>
                <w:sz w:val="28"/>
                <w:szCs w:val="28"/>
              </w:rPr>
              <w:t>547677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水上宽带设备控制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7SR</w:t>
            </w:r>
            <w:r>
              <w:rPr>
                <w:rFonts w:eastAsia="仿宋_GB2312;仿宋"/>
                <w:sz w:val="28"/>
                <w:szCs w:val="28"/>
              </w:rPr>
              <w:t>547430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基于</w:t>
            </w:r>
            <w:r>
              <w:rPr>
                <w:rFonts w:eastAsia="仿宋_GB2312;仿宋"/>
                <w:sz w:val="28"/>
                <w:szCs w:val="28"/>
              </w:rPr>
              <w:t>GIS</w:t>
            </w:r>
            <w:r>
              <w:rPr>
                <w:rFonts w:eastAsia="仿宋_GB2312;仿宋"/>
                <w:sz w:val="28"/>
                <w:szCs w:val="28"/>
              </w:rPr>
              <w:t>的雷达与视频综合监控系统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7SR</w:t>
            </w:r>
            <w:r>
              <w:rPr>
                <w:rFonts w:eastAsia="仿宋_GB2312;仿宋"/>
                <w:sz w:val="28"/>
                <w:szCs w:val="28"/>
              </w:rPr>
              <w:t>098764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6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通视视频智能分析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SR0</w:t>
            </w:r>
            <w:r>
              <w:rPr>
                <w:rFonts w:eastAsia="仿宋_GB2312;仿宋"/>
                <w:sz w:val="28"/>
                <w:szCs w:val="28"/>
              </w:rPr>
              <w:t>5210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</w:t>
            </w:r>
            <w:r>
              <w:rPr>
                <w:rFonts w:eastAsia="仿宋_GB2312;仿宋"/>
                <w:sz w:val="28"/>
                <w:szCs w:val="28"/>
              </w:rPr>
              <w:t>AIS</w:t>
            </w:r>
            <w:r>
              <w:rPr>
                <w:rFonts w:eastAsia="仿宋_GB2312;仿宋"/>
                <w:sz w:val="28"/>
                <w:szCs w:val="28"/>
              </w:rPr>
              <w:t>数据采集器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8SR32194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雷达数据采集器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8SR32164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011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推广应用情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主要应用于计算机科学技术领域，可面向海上贸易服务、水上安全管理、海洋生态保护等多个方向进行推广，具有广阔的应用前景。项目推广应用情况如下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sz w:val="28"/>
                <w:szCs w:val="28"/>
              </w:rPr>
              <w:t>）</w:t>
            </w:r>
            <w:r>
              <w:rPr>
                <w:rFonts w:ascii="仿宋" w:hAnsi="仿宋" w:cs="Arial" w:eastAsia="仿宋"/>
                <w:sz w:val="28"/>
                <w:szCs w:val="28"/>
              </w:rPr>
              <w:t>项目通过与海关合作，相继开通了来往港澳小型船舶快速通关、水运转关、同船运输、粤港澳游艇自由行等通关便利化服务，已服务进出口企业</w:t>
            </w:r>
            <w:r>
              <w:rPr>
                <w:rFonts w:eastAsia="仿宋" w:cs="Arial" w:ascii="仿宋" w:hAnsi="仿宋"/>
                <w:sz w:val="28"/>
                <w:szCs w:val="28"/>
              </w:rPr>
              <w:t>1400</w:t>
            </w:r>
            <w:r>
              <w:rPr>
                <w:rFonts w:ascii="仿宋" w:hAnsi="仿宋" w:cs="Arial" w:eastAsia="仿宋"/>
                <w:sz w:val="28"/>
                <w:szCs w:val="28"/>
              </w:rPr>
              <w:t>多家，获得用户广泛好评，同时，项目成果已获得广东省中小企业公共技术服务示范平台认定，随着技术、数据、业务不断的创新，可不短拓展新功能、新服务，满足海关监管需求，促进进出口贸易便利化发展，市场前景广阔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sz w:val="28"/>
                <w:szCs w:val="28"/>
              </w:rPr>
              <w:t>）项目已建立了水上卡口、油田、电缆、自贸区、港口等的智能化应用，在维护海上作业秩序、警卫海上重要目标、保护区域安全等方面起到了显著的作业，项目可立足已有成功应用案例，面向多个政府部门、企业的智能化管理需求，提供定制化解决方案，市场前景广阔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sz w:val="28"/>
                <w:szCs w:val="28"/>
              </w:rPr>
              <w:t>）项目建立了海上倾泻、废料运输等智能化监管应用，对于预防海洋污染，保护海洋生态环境具有重要作用，随着国家在海洋生态保护的重点投入，本项目成果将迎来重大发展机遇，市场前景广阔。</w:t>
            </w:r>
          </w:p>
          <w:p>
            <w:pPr>
              <w:pStyle w:val="Normal"/>
              <w:snapToGrid w:val="false"/>
              <w:spacing w:before="62" w:after="62"/>
              <w:ind w:hanging="25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综上所述，项目的实施有利于维护国际贸易正常航运秩序，促进我国进出口贸易便利化发展，对落实“一带一路”国家战略，打造世界级港口群具有重要意义；同时，有利于维护国家海洋安全，有效遏制海洋违法案件发生，全方位保障近海作业安全，对落实总体国家安全观，维护国家海上安全和治安秩序具有重要意义；再者，有利于推动海洋信息化深入发展，推进海洋综合感知网、海洋信息通信网、海洋大数据云平台、海洋信息智能化应用发展，对落实海洋强国战略，提升“认知海洋、管理海洋、开放海洋”能力具有重要意义。并且可带来显著的经济效益和社会效益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5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3:00Z</dcterms:created>
  <dc:creator>谭偲媚</dc:creator>
  <dc:description/>
  <dc:language>en-US</dc:language>
  <cp:lastModifiedBy>admin</cp:lastModifiedBy>
  <cp:lastPrinted>2019-08-15T08:19:00Z</cp:lastPrinted>
  <dcterms:modified xsi:type="dcterms:W3CDTF">2019-08-19T06:10:39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